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2540"/>
        <w:gridCol w:w="572"/>
        <w:gridCol w:w="1898"/>
        <w:gridCol w:w="1313"/>
        <w:gridCol w:w="1157"/>
        <w:gridCol w:w="1935"/>
        <w:gridCol w:w="535"/>
      </w:tblGrid>
      <w:tr>
        <w:trPr/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физической культуры и спорт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 Скобе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jc w:val="center"/>
              <w:rPr/>
            </w:pPr>
            <w:r>
              <w:rPr>
                <w:b/>
                <w:sz w:val="28"/>
                <w:szCs w:val="28"/>
              </w:rPr>
              <w:t>Директор МБУ «СИМБИРЦ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Телепн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" w:leader="none"/>
          <w:tab w:val="left" w:pos="5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635</wp:posOffset>
                </wp:positionV>
                <wp:extent cx="29705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правления образования  администрации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 Ульянов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В. Кул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  <w:tab w:val="left" w:pos="559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4.9pt;mso-wrap-distance-left:9pt;mso-wrap-distance-right:9pt;mso-wrap-distance-top:0pt;mso-wrap-distance-bottom:0pt;margin-top:-0.0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я образования  администрации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Ульянов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В. Кул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559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" w:leader="none"/>
          <w:tab w:val="left" w:pos="5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проект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2023 г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1.1.  Настоящее Положение определяет порядок подготовки и </w:t>
      </w:r>
      <w:r>
        <w:rPr>
          <w:spacing w:val="-15"/>
          <w:sz w:val="28"/>
          <w:szCs w:val="28"/>
        </w:rPr>
        <w:t xml:space="preserve">проведения городского конкурса проектов по организации деятельности молодежных трудовых объединений </w:t>
      </w:r>
      <w:r>
        <w:rPr>
          <w:spacing w:val="-12"/>
          <w:sz w:val="28"/>
          <w:szCs w:val="28"/>
        </w:rPr>
        <w:t>(далее - Конкурс)</w:t>
      </w:r>
      <w:r>
        <w:rPr>
          <w:spacing w:val="-15"/>
          <w:sz w:val="28"/>
          <w:szCs w:val="28"/>
        </w:rPr>
        <w:t xml:space="preserve">; определение проектов-победителей конкурса </w:t>
      </w:r>
      <w:r>
        <w:rPr>
          <w:color w:val="000000"/>
          <w:spacing w:val="-15"/>
          <w:sz w:val="28"/>
          <w:szCs w:val="28"/>
        </w:rPr>
        <w:t xml:space="preserve">и в дальнейшем оказания содействия в реализации проектов-победителей конкурса, путем создания  временных рабочих мест </w:t>
      </w:r>
      <w:r>
        <w:rPr>
          <w:color w:val="000000"/>
          <w:spacing w:val="-12"/>
          <w:sz w:val="28"/>
          <w:szCs w:val="28"/>
        </w:rPr>
        <w:t xml:space="preserve">в МБУ «СИМБИРЦИТ» </w:t>
      </w:r>
      <w:r>
        <w:rPr>
          <w:spacing w:val="-15"/>
          <w:sz w:val="28"/>
          <w:szCs w:val="28"/>
        </w:rPr>
        <w:t>для несовершеннолетних граждан, зарегистрированных на территории муниципального образования «город Ульяновск» в возрасте от 14 до 17 лет включительно (далее – участников реализации проектов</w:t>
      </w:r>
      <w:r>
        <w:rPr>
          <w:color w:val="000000"/>
          <w:spacing w:val="-15"/>
          <w:sz w:val="28"/>
          <w:szCs w:val="28"/>
        </w:rPr>
        <w:t>),</w:t>
      </w:r>
      <w:r>
        <w:rPr>
          <w:color w:val="000000"/>
          <w:spacing w:val="-12"/>
          <w:sz w:val="28"/>
          <w:szCs w:val="28"/>
        </w:rPr>
        <w:t xml:space="preserve"> в период с мая по сентябрь  2023 года 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1.2. Конкурс организован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МБУ «СИМБИРЦИТ», </w:t>
      </w:r>
      <w:r>
        <w:rPr>
          <w:color w:val="000000"/>
          <w:spacing w:val="-15"/>
          <w:sz w:val="28"/>
          <w:szCs w:val="28"/>
        </w:rPr>
        <w:t>Управлением</w:t>
      </w:r>
      <w:r>
        <w:rPr>
          <w:color w:val="000000"/>
          <w:spacing w:val="-9"/>
          <w:sz w:val="28"/>
          <w:szCs w:val="28"/>
        </w:rPr>
        <w:t xml:space="preserve"> физической</w:t>
      </w:r>
      <w:r>
        <w:rPr>
          <w:spacing w:val="-9"/>
          <w:sz w:val="28"/>
          <w:szCs w:val="28"/>
        </w:rPr>
        <w:t xml:space="preserve"> культуры и спорта администрации города Ульяновска</w:t>
      </w:r>
      <w:r>
        <w:rPr>
          <w:color w:val="000000"/>
          <w:spacing w:val="-15"/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color w:val="000000"/>
          <w:spacing w:val="-28"/>
          <w:sz w:val="28"/>
          <w:szCs w:val="28"/>
        </w:rPr>
        <w:t>Управлением образования  администрации  города Ульянов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both"/>
        <w:rPr/>
      </w:pPr>
      <w:r>
        <w:rPr>
          <w:spacing w:val="-28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spacing w:val="-14"/>
          <w:sz w:val="28"/>
          <w:szCs w:val="28"/>
        </w:rPr>
        <w:t>Общее руководство</w:t>
      </w:r>
      <w:r>
        <w:rPr>
          <w:color w:val="000000"/>
          <w:spacing w:val="-14"/>
          <w:sz w:val="28"/>
          <w:szCs w:val="28"/>
        </w:rPr>
        <w:t xml:space="preserve"> за проведение</w:t>
      </w:r>
      <w:r>
        <w:rPr>
          <w:spacing w:val="-14"/>
          <w:sz w:val="28"/>
          <w:szCs w:val="28"/>
        </w:rPr>
        <w:t xml:space="preserve"> конкурса осуществляется МБУ «СИМБИРЦИТ» и </w:t>
      </w:r>
      <w:r>
        <w:rPr>
          <w:spacing w:val="-15"/>
          <w:sz w:val="28"/>
          <w:szCs w:val="28"/>
        </w:rPr>
        <w:t>Управлением</w:t>
      </w:r>
      <w:r>
        <w:rPr>
          <w:spacing w:val="-9"/>
          <w:sz w:val="28"/>
          <w:szCs w:val="28"/>
        </w:rPr>
        <w:t xml:space="preserve"> физической культуры и спорта Администрации города Ульянов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1.4. Организационное обеспечение конкурса, содействие в реализации проектов – победителей осуществляется </w:t>
      </w:r>
      <w:r>
        <w:rPr>
          <w:spacing w:val="-13"/>
          <w:sz w:val="28"/>
          <w:szCs w:val="28"/>
        </w:rPr>
        <w:t>МБУ «СИМБИРЦИ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1.5. Объекты, на которых планируется выполнение работ, в рамках реализации проектов будут сформированы и утверждены в дислокации, по всем районам города Ульяновск, организатором конкурс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right="-15" w:firstLine="709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1. Создание возможностей для реализации инициатив граждан, проживающих на территории муниципального образования «город Ульяновск», по благоустройству парков и зеленых зон, аллей и мест массового отдыха горожан, детских площадок (городков), социально-значимых, памятных  и культовых объектов, внутридомовых открытых спортивных площадок (дворовых хоккейных кортов (далее - общественных объектов), через </w:t>
      </w:r>
      <w:r>
        <w:rPr>
          <w:color w:val="000000"/>
          <w:spacing w:val="-15"/>
          <w:sz w:val="28"/>
          <w:szCs w:val="28"/>
        </w:rPr>
        <w:t>создание  временных рабочих мест для несовершеннолетних граждан, зарегистрированных на территории муниципального образования «город Ульяновск», в возрасте от 14 до 17 лет включительно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49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 Реализация инициатив граждан, проживающих на территории муниципального образования «город Ульяновск», по созданию и благоустройству общественных объе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2. Обеспечение  занятости граждан, зарегистрированных на территории муниципального образования «город Ульяновск» в возрасте от 14 до 17 лет включительно, в свободное от учебы и работы время, путем создания  временных рабочих ме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3. Приобретение (развитие ранее приобретенных) профессиональных компетенций гражданами, зарегистрированных на территории муниципального образования «город Ульяновск» в возрасте от 14 до 17 лет включительн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 Привлечение потенциала (творческого, профессионального, гражданского) граждан, зарегистрированных на территории муниципального образования «город Ульяновск», в возрасте от 14 до 17 лет включительно,  для формирования комфортной  для проживания городской сре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4.1. В конкурсе могут принимать участие: инициативные граждане (группы граждан), общественные объединения, территориальные общественные объединения, </w:t>
      </w:r>
      <w:r>
        <w:rPr>
          <w:color w:val="000000"/>
          <w:spacing w:val="-15"/>
          <w:sz w:val="28"/>
          <w:szCs w:val="28"/>
        </w:rPr>
        <w:t>средние и средне-специальные образовательные учреждения, учреждения высшего образования, специализированные образовательные учреждения</w:t>
      </w:r>
      <w:r>
        <w:rPr>
          <w:color w:val="000000"/>
          <w:spacing w:val="-1"/>
          <w:sz w:val="28"/>
          <w:szCs w:val="28"/>
        </w:rPr>
        <w:t>, учреждения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, клубы и центры по месту жительства (далее – Заявители),  предлагающие проекты по созданию и благоустройству общественных объектов путем создания временных рабочих мест для трудоустройства </w:t>
      </w:r>
      <w:r>
        <w:rPr>
          <w:color w:val="000000"/>
          <w:spacing w:val="-15"/>
          <w:sz w:val="28"/>
          <w:szCs w:val="28"/>
        </w:rPr>
        <w:t>несовершеннолетних граждан в возрасте от 14 до 17 лет 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и этапы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right="45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5.1. Конкурс проводится с 06.03.2023 по 29.09.2023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Этапы конкурс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этап – объявление конкурса с 06.03.2023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этап – прием заявок и проектов для участия в конкурсе с 07.03 по 07.04.202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этап – заседание экспертной конкурной комиссии с 11.04 по 14.04.202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й этап –публикация итогов конкурса (проектов-победителей) на официальном сайте  учреждения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/simbircit.ru</w:t>
        </w:r>
      </w:hyperlink>
      <w:r>
        <w:rPr>
          <w:sz w:val="28"/>
          <w:szCs w:val="28"/>
          <w:shd w:fill="FFFFFF" w:val="clear"/>
        </w:rPr>
        <w:t xml:space="preserve">,  с </w:t>
      </w:r>
      <w:r>
        <w:rPr>
          <w:sz w:val="28"/>
          <w:szCs w:val="28"/>
        </w:rPr>
        <w:t>17.04-19.04.202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этап – реализация проектов – победителей конкурса с 18.05 по 29.09.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й этап – подведение итогов реализация проектов – победителей конкурса до 29.09.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right="45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 заявок и проектов для участия в конкурс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09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</w:t>
        <w:tab/>
        <w:t>Прием заявок на участие в конкурсе осуществляется ежедневно с 09.00 до 16.00, в период с 07.03. по 07.04.2023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090" w:leader="none"/>
        </w:tabs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с 12.00 до 13.00 перерыв на обед, суббота и воскресенье - выходные дни/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ind w:left="0" w:right="45" w:firstLine="567"/>
        <w:jc w:val="both"/>
        <w:rPr>
          <w:bCs/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Заявки, проекты направляются в МБУ «СИМБИРЦИТ», по адресу:</w:t>
      </w:r>
      <w:r>
        <w:rPr>
          <w:bCs/>
          <w:spacing w:val="-6"/>
          <w:sz w:val="28"/>
          <w:szCs w:val="28"/>
        </w:rPr>
        <w:t xml:space="preserve"> г. Ульяновск, ул. Локомотивная, д. 5,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бумажном носителе</w:t>
      </w:r>
      <w:r>
        <w:rPr>
          <w:sz w:val="28"/>
          <w:szCs w:val="28"/>
        </w:rPr>
        <w:t xml:space="preserve"> и в электронном варианте 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erspektiva7338@yandex.ru</w:t>
        </w:r>
      </w:hyperlink>
      <w:r>
        <w:rPr>
          <w:bCs/>
          <w:spacing w:val="-6"/>
          <w:sz w:val="28"/>
          <w:szCs w:val="28"/>
        </w:rPr>
        <w:t>/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ind w:left="0" w:right="45" w:firstLine="567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окументы в электронном варианте представляются в формате: текстовый редактор </w:t>
      </w:r>
      <w:r>
        <w:rPr>
          <w:bCs/>
          <w:spacing w:val="-6"/>
          <w:sz w:val="28"/>
          <w:szCs w:val="28"/>
          <w:lang w:val="en-US"/>
        </w:rPr>
        <w:t>Word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for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Windows</w:t>
      </w:r>
      <w:r>
        <w:rPr>
          <w:bCs/>
          <w:spacing w:val="-6"/>
          <w:sz w:val="28"/>
          <w:szCs w:val="28"/>
        </w:rPr>
        <w:t xml:space="preserve"> версии от 6.0 и выше с использованием шрифтов </w:t>
      </w:r>
      <w:r>
        <w:rPr>
          <w:bCs/>
          <w:spacing w:val="-6"/>
          <w:sz w:val="28"/>
          <w:szCs w:val="28"/>
          <w:lang w:val="en-US"/>
        </w:rPr>
        <w:t>Times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New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Roma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Cyr</w:t>
      </w:r>
      <w:r>
        <w:rPr>
          <w:bCs/>
          <w:spacing w:val="-6"/>
          <w:sz w:val="28"/>
          <w:szCs w:val="28"/>
        </w:rPr>
        <w:t xml:space="preserve"> размером №14 через 1 интерва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ind w:left="0" w:right="45" w:firstLine="567"/>
        <w:jc w:val="both"/>
        <w:rPr/>
      </w:pPr>
      <w:r>
        <w:rPr>
          <w:bCs/>
          <w:spacing w:val="-6"/>
          <w:sz w:val="28"/>
          <w:szCs w:val="28"/>
        </w:rPr>
        <w:t xml:space="preserve">Контактное лицо для получения дополнительной информации по проведению конкурса, оформлению заявок и проектов - Казакова Татьяна Владимировна 8 8422 45-55-32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7. </w:t>
      </w:r>
      <w:r>
        <w:rPr>
          <w:b/>
          <w:bCs/>
          <w:spacing w:val="-12"/>
          <w:sz w:val="28"/>
          <w:szCs w:val="28"/>
        </w:rPr>
        <w:t>Требования к оформлению заявок и  проект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1. Для участия в конкурсе заявители предоставляю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sz w:val="28"/>
          <w:szCs w:val="28"/>
        </w:rPr>
        <w:tab/>
        <w:t>-заявку на участие в конкурсе по прилагаемой форме (Приложение 1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ржание проекта должно соответствовать прилагаемой структуре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ки и проекты, представленные на конкурс не по установленной форме, к участию в  конкурсе не допускают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firstLine="567"/>
        <w:jc w:val="both"/>
        <w:rPr/>
      </w:pPr>
      <w:r>
        <w:rPr>
          <w:sz w:val="28"/>
          <w:szCs w:val="28"/>
        </w:rPr>
        <w:t>-не принимаются к рассмотрению копированные из интернета и не актуальные проек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к участию не принимаются работы, ранее представляемые на конкурс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ъявляемые на конкурс материалы не должны содержать информацию нарушающую авторские права третьих лиц, не должны противоречить этическим нормам и законодательству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firstLine="567"/>
        <w:jc w:val="both"/>
        <w:rPr/>
      </w:pPr>
      <w:r>
        <w:rPr>
          <w:sz w:val="28"/>
          <w:szCs w:val="28"/>
        </w:rPr>
        <w:t xml:space="preserve">-конкурсные работы не возвращаются и не рецензируютс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. Требования к содержанию проек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8.1. Проекты, поданные на конкурс, должны предусматривать создание временных рабочих мест для несовершеннолетних гражданам (от 14 до 17 лет включительно</w:t>
      </w:r>
      <w:r>
        <w:rPr>
          <w:color w:val="000000"/>
          <w:spacing w:val="-9"/>
          <w:sz w:val="28"/>
          <w:szCs w:val="28"/>
        </w:rPr>
        <w:t>) в период с мая по сентябрь 2023 года</w:t>
      </w:r>
      <w:r>
        <w:rPr>
          <w:spacing w:val="-9"/>
          <w:sz w:val="28"/>
          <w:szCs w:val="28"/>
        </w:rPr>
        <w:t xml:space="preserve"> включительно для проведения благоустроительных работ (работ по уборке) на общественных объектах, территориально расположенных в границах муниципального образования «город Ульяновск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34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2. Виды и объемы работ, предлагаемых к выполнению в рамках реализации проектов, должны учитывать требования трудового законодательства к условиям работы и продолжительности рабочего времени для граждан в возрасте от 14 до 17 лет включитель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4" w:hanging="0"/>
        <w:jc w:val="both"/>
        <w:rPr>
          <w:b/>
          <w:b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exact" w:line="317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9. Критерии оценки проектов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shd w:fill="FEFEFE" w:val="clear"/>
        </w:rPr>
        <w:t>- актуальность (</w:t>
      </w:r>
      <w:r>
        <w:rPr>
          <w:color w:val="000000"/>
          <w:spacing w:val="-8"/>
          <w:sz w:val="28"/>
          <w:szCs w:val="28"/>
        </w:rPr>
        <w:t xml:space="preserve">социальная значимость), соответствие тематике </w:t>
      </w:r>
      <w:r>
        <w:rPr>
          <w:color w:val="000000"/>
          <w:sz w:val="28"/>
          <w:szCs w:val="28"/>
          <w:shd w:fill="FEFEFE" w:val="clear"/>
        </w:rPr>
        <w:t>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- практическая реализация проект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- соответствие механизмов реализации проектов целям и задачам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- перспектива развития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- информационная открытость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 соответствие проектной документации требованиям проекта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- аргументированность, убедительность и доступность восприятия предоставляемой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грамотность, точность, доходчивость языка и стиля изложения предоставляемого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привлечение партнеров для реализации проекта на основе волонтерства (общественные ученические советы школы, представители сферы бизнеса, общественные организации, депутаты, средства массовой информации, органы местной власти и жители города Ульяновска и т.д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личие писем поддержки от (</w:t>
      </w:r>
      <w:r>
        <w:rPr>
          <w:sz w:val="28"/>
          <w:szCs w:val="28"/>
        </w:rPr>
        <w:t>общественных ученических советов школ, представителей сферы бизнеса, общественных организаций, депутатов и т.д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штаб реализации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ыт организации по успешной реализации проектов соответствующему направлению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- ожидаемые результаты по итогам реализации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17"/>
        <w:ind w:left="70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0. Критерии отбора участников проек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8"/>
          <w:sz w:val="28"/>
          <w:szCs w:val="28"/>
        </w:rPr>
        <w:tab/>
        <w:t>10.1. Отбор участников проектов осуществляе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 </w:t>
      </w:r>
      <w:r>
        <w:rPr>
          <w:sz w:val="28"/>
          <w:szCs w:val="28"/>
        </w:rPr>
        <w:t xml:space="preserve">регистрация </w:t>
      </w:r>
      <w:r>
        <w:rPr>
          <w:spacing w:val="-8"/>
          <w:sz w:val="28"/>
          <w:szCs w:val="28"/>
        </w:rPr>
        <w:t xml:space="preserve"> несовершеннолетних граждан в возрасте от 14 до 17 лет включительно на территории муниципального образования «город Ульяновск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 возраст участников проектов - от 14 до 17 лет включитель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- отсутствие противопоказаний для выполнения работ </w:t>
      </w:r>
      <w:r>
        <w:rPr>
          <w:spacing w:val="-1"/>
          <w:sz w:val="28"/>
          <w:szCs w:val="28"/>
        </w:rPr>
        <w:t>(медицинское заключение о допуске к работа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творческого отчета по итогам реализации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чет необходимо предоставить в течение 3 дней после завершения реализации проекта, в электронном виде и на бумажном носителе по адресу: г. Ульяновск, ул. Локомотивная, 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erspektiva7338@yandex.ru</w:t>
        </w:r>
      </w:hyperlink>
      <w:r>
        <w:rPr>
          <w:sz w:val="28"/>
          <w:szCs w:val="28"/>
        </w:rPr>
        <w:t xml:space="preserve">; </w:t>
      </w:r>
      <w:r>
        <w:rPr>
          <w:bCs/>
          <w:spacing w:val="-6"/>
          <w:sz w:val="28"/>
          <w:szCs w:val="28"/>
        </w:rPr>
        <w:t xml:space="preserve">8 8422 45-55-32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/>
      </w:pPr>
      <w:r>
        <w:rPr>
          <w:bCs/>
          <w:spacing w:val="-6"/>
          <w:sz w:val="28"/>
          <w:szCs w:val="28"/>
        </w:rPr>
        <w:tab/>
        <w:t xml:space="preserve">2. Отчет должен включать в себя следующие позиции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- фотоотчет или видеопрезентацию (любой формат на выбор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/>
      </w:pPr>
      <w:r>
        <w:rPr>
          <w:bCs/>
          <w:spacing w:val="-6"/>
          <w:sz w:val="28"/>
          <w:szCs w:val="28"/>
        </w:rPr>
        <w:tab/>
        <w:t>- описательную часть, в произвольной форме, с указанием достигнутых результатов в ходе реализации проектов итогов, с указанием дат, согласно календарно-тематического плана проекта. Объем отчета должен быть не менее 20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2. Документы, предоставляемые для заключения с участниками проектов срочных трудовых договоров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- паспорт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- медицинская справка о состоянии здоровья (медицинское заключение о допуске к работам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ab/>
        <w:t>- письменное согласие одного из родителей (попечителя)  о том, что они не возражают против трудоустройства их ребенка (для несовершеннолетних граждан в возрасте от 14 до 17 лет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 разрешение  (согласи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органов опеки и попечительства </w:t>
      </w:r>
      <w:r>
        <w:rPr>
          <w:color w:val="000000"/>
          <w:sz w:val="28"/>
          <w:szCs w:val="28"/>
          <w:shd w:fill="FFFFFF" w:val="clear"/>
        </w:rPr>
        <w:t>на заключение трудовых договоров с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несовершеннолетним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ражданам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для несовершеннолетних граждан в возрасте от 14 до 16 лет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ab/>
        <w:t>- свидетельство ИНН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СНИЛ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- реквизиты лицевого счета для выплаты заработной пла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 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iCs/>
          <w:spacing w:val="-4"/>
          <w:sz w:val="28"/>
          <w:szCs w:val="28"/>
        </w:rPr>
        <w:t xml:space="preserve">расписка от законного представителя на </w:t>
      </w:r>
      <w:r>
        <w:rPr>
          <w:sz w:val="28"/>
          <w:szCs w:val="28"/>
        </w:rPr>
        <w:t>фото и видео съёмках для  средств массовой информации</w:t>
      </w:r>
      <w:r>
        <w:rPr>
          <w:iCs/>
          <w:spacing w:val="-4"/>
          <w:sz w:val="28"/>
          <w:szCs w:val="28"/>
        </w:rPr>
        <w:t xml:space="preserve"> и видеоконтента в социальных сетя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Не предоставление полного перечня документов, является основанием для отказа в заключении</w:t>
      </w:r>
      <w:r>
        <w:rPr/>
        <w:t xml:space="preserve"> </w:t>
      </w:r>
      <w:r>
        <w:rPr>
          <w:spacing w:val="-1"/>
          <w:sz w:val="28"/>
          <w:szCs w:val="28"/>
        </w:rPr>
        <w:t xml:space="preserve">с участником проектов </w:t>
      </w:r>
      <w:r>
        <w:rPr>
          <w:color w:val="000000"/>
          <w:spacing w:val="-1"/>
          <w:sz w:val="28"/>
          <w:szCs w:val="28"/>
        </w:rPr>
        <w:t>срочного</w:t>
      </w:r>
      <w:r>
        <w:rPr>
          <w:spacing w:val="-1"/>
          <w:sz w:val="28"/>
          <w:szCs w:val="28"/>
        </w:rPr>
        <w:t xml:space="preserve"> трудов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Обеспечение техники безопасности  при выполнении работ участниками проек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3.1. Перед началом работ каждый участник проектов обяза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слушать вводный инструктаж по технике безопасности и ознакомиться с инструкцией по охране труда, правилами внутреннего распорядка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- ежедневно, перед началом работ, прослушать инструктаж по технике безопасности на рабочем месте и расписаться в журнале по технике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ждый участник </w:t>
      </w:r>
      <w:r>
        <w:rPr>
          <w:color w:val="000000"/>
          <w:sz w:val="28"/>
          <w:szCs w:val="28"/>
        </w:rPr>
        <w:t>при производстве работ</w:t>
      </w:r>
      <w:r>
        <w:rPr>
          <w:sz w:val="28"/>
          <w:szCs w:val="28"/>
        </w:rPr>
        <w:t xml:space="preserve"> обязан соблюдать правила техники безопасности на рабочем месте, использовать средства индивидуальной защиты при работ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водный и ежедневный инструктаж по ТБ, ознакомление с инструкцией по охране труда и ведение журнала по ТБ, осуществляется непосредственно руководителем отря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Список ответственных за ТБ утверждается приказом по МБУ «СИМБИРЦИТ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 Участник проектов не прошедш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водный инструктаж и ежедневный инструктаж по технике безопасности на рабочем месте по технике безопасности, не ознакомившийся с инструкцией по охране труда к выполнению работ не допускает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 Контроль за соблюдением требований по технике безопасности осуществляется организаторами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4.</w:t>
      </w:r>
      <w:r>
        <w:rPr>
          <w:b/>
          <w:sz w:val="28"/>
          <w:szCs w:val="28"/>
        </w:rPr>
        <w:t> Финансирование организации работы молодежных трудовых отрядо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 Финансирование проектов – победителей конкурса производится в рамках реализации муниципальной программы «Содействие самореализации молодёжи  в муниципальном образовании «город Ульяновск» на 2021-2023 годы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Финансирование на оплату труда и начисление налогов  осуществляется за счет средств бюджета муниципального образования «город Ульяновск» на 2023 год по статьям: «Заработная плата», «Начисления на заработную плату»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 Приобретение средств индивидуальной защиты (маски), хозяйственного инвентаря (мешки, перчатки), производится за счет средств МБУ «СИМБИРЦИТ», в пределах выделенных бюджетных ассигнований на 2023 го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Оплата труда членам молодежных трудовых отрядов производится в соответствии с условиями срочных трудовых договоров и утвержденного порядка расчета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РОТ / К* Х ФОВ* Х  К* Х В* (в т.ч. НДФЛ), гд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* - количество рабочих часов в месяц по производственному календарю (при 40 часовой рабочей неделе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В* - количество отработанных часов в день (в каникулярное и свободное от учебы врем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 с 14 лет до 17 лет – 2,5 часа в день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* - количество дней в смену (10 дней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5. Распределение обязанносте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7" w:leader="none"/>
        </w:tabs>
        <w:ind w:left="23" w:right="17" w:firstLine="64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5.1.</w:t>
      </w:r>
      <w:r>
        <w:rPr>
          <w:sz w:val="28"/>
          <w:szCs w:val="28"/>
        </w:rPr>
        <w:tab/>
        <w:t xml:space="preserve">Муниципальное бюджетное учреждение «СИМБИРЦИТ»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7" w:leader="none"/>
        </w:tabs>
        <w:ind w:left="23" w:right="17" w:firstLine="646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набор и прием на работу несовершеннолетних граждан в возрасте от 14 до 17 лет включительно в соответствии с установленными критериями отбор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7" w:leader="none"/>
        </w:tabs>
        <w:ind w:left="23" w:right="17" w:firstLine="646"/>
        <w:jc w:val="both"/>
        <w:rPr/>
      </w:pPr>
      <w:r>
        <w:rPr>
          <w:sz w:val="28"/>
          <w:szCs w:val="28"/>
        </w:rPr>
        <w:t>- обеспечивает условия труда в соответствии с требованиями трудового законод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7" w:leader="none"/>
        </w:tabs>
        <w:ind w:left="23" w:right="17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ует молодёжные трудовые отряды и координирует их работу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/>
      </w:pPr>
      <w:r>
        <w:rPr>
          <w:sz w:val="28"/>
          <w:szCs w:val="28"/>
        </w:rPr>
        <w:t>- определяет объекты, объемы работ и календарный план их прове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/>
      </w:pPr>
      <w:r>
        <w:rPr>
          <w:sz w:val="28"/>
          <w:szCs w:val="28"/>
        </w:rPr>
        <w:t>- осуществляет контроль за качеством и своевременностью проводимых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оказывают содействие в обеспечении рабочим инвентарем (мешками для мусора, перчатками х/б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7" w:leader="none"/>
        </w:tabs>
        <w:ind w:left="23" w:right="17" w:firstLine="646"/>
        <w:jc w:val="both"/>
        <w:rPr>
          <w:sz w:val="28"/>
          <w:szCs w:val="28"/>
        </w:rPr>
      </w:pPr>
      <w:r>
        <w:rPr>
          <w:sz w:val="28"/>
          <w:szCs w:val="28"/>
        </w:rPr>
        <w:t>- курирует выплату заработной платы участникам молодёжных трудовых отрядов, согласно внутренним тарификационным нормам организации, в пределах выделенных лими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/>
      </w:pPr>
      <w:r>
        <w:rPr>
          <w:spacing w:val="-11"/>
          <w:sz w:val="28"/>
          <w:szCs w:val="28"/>
        </w:rPr>
        <w:t xml:space="preserve">15.2. </w:t>
      </w:r>
      <w:r>
        <w:rPr>
          <w:sz w:val="28"/>
          <w:szCs w:val="28"/>
        </w:rPr>
        <w:t xml:space="preserve">Областное государственное казенное учреждение «Кадровый центр Ульяновской области» осуществляет софинансирование материальной поддержки на </w:t>
      </w:r>
      <w:r>
        <w:rPr>
          <w:spacing w:val="-1"/>
          <w:sz w:val="28"/>
          <w:szCs w:val="28"/>
        </w:rPr>
        <w:t xml:space="preserve">лицевые счета участников молодёжных трудовых отрядов, при предоставлении в </w:t>
      </w:r>
      <w:r>
        <w:rPr>
          <w:sz w:val="28"/>
          <w:szCs w:val="28"/>
        </w:rPr>
        <w:t>районные отделы Областного государственного казенного  учреждения «Филиалов районных отделов ОГКУ КЦ Ульяновской области в городе Ульяновске» необходимых документов, на условиях и в сроки, указанные в договоре «О совместной деятельности по организации  временных рабочих мест для несовершеннолетних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  Инициаторы проектов – победителей конкурс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317"/>
        <w:ind w:left="14" w:right="24" w:firstLine="653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лица всех форм собственности локальным актом организации назначают ответственное лицо за организацию деятельности молодёжных трудовых отрядов, соблюдения требований техники безопасности и охраны труда членами молодежных трудовых отря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Конкурсная комисс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ля определения проектов – победителей конкурса формируется конкурсная комиссия, в составе не менее пяти человек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остав конкурсной комиссии утверждается приказом директором МБУ «СИМБИРЦИТ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/>
      </w:pPr>
      <w:r>
        <w:rPr>
          <w:spacing w:val="2"/>
          <w:sz w:val="28"/>
          <w:szCs w:val="28"/>
        </w:rPr>
        <w:t xml:space="preserve">- работу конкурсной комиссии организует председатель конкурсной комисси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заседание конкурсной комиссии считается правомочным, если в нем приняли участие более половины её член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right="53" w:firstLine="567"/>
        <w:jc w:val="both"/>
        <w:rPr/>
      </w:pPr>
      <w:r>
        <w:rPr>
          <w:spacing w:val="2"/>
          <w:sz w:val="28"/>
          <w:szCs w:val="28"/>
        </w:rPr>
        <w:t>- конкурсная комиссия принимает решение о допуске (об отказе в допуске) заявок и проектов на участ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конкурс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конкурсная комиссия коллегиально осуществляет рассмотрение, оценку проектов, определяет проекты – победит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екты, победившие в конкурсе, будут рекомендованы для практической реализации. Результаты практической деятельности трудовых отрядов будут использованы в разработке тематических макетов, для печати буклетов, плакатов, листовок, баннеров и другой  информационн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/>
      </w:pPr>
      <w:r>
        <w:rPr>
          <w:spacing w:val="2"/>
          <w:sz w:val="28"/>
          <w:szCs w:val="28"/>
        </w:rPr>
        <w:t>- по итогам рассмотрения проектов члены конкурсной комиссии отдельно на каждый проект оформляют оценочные листы (Приложение 4), которые передаются секретарю для формирования итогового рейтинга проек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/>
      </w:pPr>
      <w:r>
        <w:rPr>
          <w:spacing w:val="2"/>
          <w:sz w:val="28"/>
          <w:szCs w:val="28"/>
        </w:rPr>
        <w:t>- на основании итогового рейтинга проектов конкурсная комиссия определяет проекты – победит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решение конкурсной комиссии по определению проектов - победителе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конкурса, оформляется протоколом, который подписывается председателем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секретарем конкурс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/>
      </w:pPr>
      <w:r>
        <w:rPr>
          <w:spacing w:val="2"/>
          <w:sz w:val="28"/>
          <w:szCs w:val="28"/>
        </w:rPr>
        <w:t>- </w:t>
      </w:r>
      <w:r>
        <w:rPr>
          <w:sz w:val="28"/>
          <w:szCs w:val="28"/>
        </w:rPr>
        <w:t>решение конкурсной комиссии является окончательным и обязательным для Участн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подлинники протоколов заседаний конкурсной комиссии и прилагаемые к ним материалы хранятся в МБУ «СИМБИРЦИТ», обеспечивающем проведение конкурса, в течение пятилетнего срока оперативного хранения. Ответственность за сохранность данных документов несет руководитель структурного подразделения;</w:t>
      </w:r>
    </w:p>
    <w:p>
      <w:pPr>
        <w:pStyle w:val="14"/>
        <w:tabs>
          <w:tab w:val="clear" w:pos="720"/>
          <w:tab w:val="left" w:pos="1418" w:leader="none"/>
        </w:tabs>
        <w:ind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заседаний конкурсной комиссии и прилагаемые к ним материалы являются документами постоянного/ временного 5 лет срока хранения. По истечении пятилетнего срока оперативного хранения протоколы и прилагаемые к ним материалы </w:t>
      </w:r>
      <w:r>
        <w:rPr>
          <w:b/>
          <w:sz w:val="28"/>
          <w:szCs w:val="28"/>
        </w:rPr>
        <w:t>к уничт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информация об итогах конкурса размещается на официальном сайте  учреждения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/simbircit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585" w:right="53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7. Реализация проектов – победителей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85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17.1. Инициаторам проектов – победителей МБУ «СИМБИРЦИТ» оказывается содействие в реализации проектов, через создание временных рабочих мест для несовершеннолетних граждан в возрасте от 14 до 17 лет 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right="53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585" w:right="53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8. Подведение итогов деятельности молодёжных трудовых отряд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 По итогам деятельности молодежных трудовых отрядов проводится мероприятие - подведения итогов. Время и место проведения итогового мероприятия будут сообщены дополнительно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2. Наиболее отличившиеся отряды, руководители отрядов, будут награждены дипломами, грамотами и благодарственными письмами.</w:t>
      </w:r>
    </w:p>
    <w:p>
      <w:pPr>
        <w:pStyle w:val="Normal"/>
        <w:shd w:fill="FFFFFF" w:val="clear"/>
        <w:spacing w:lineRule="exact" w:line="326" w:before="307" w:after="0"/>
        <w:ind w:right="43" w:hanging="0"/>
        <w:rPr>
          <w:b/>
          <w:b/>
          <w:i/>
          <w:i/>
          <w:iCs/>
          <w:color w:val="FF0000"/>
          <w:spacing w:val="-4"/>
          <w:sz w:val="28"/>
          <w:szCs w:val="28"/>
        </w:rPr>
      </w:pPr>
      <w:r>
        <w:rPr>
          <w:b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right="43" w:hanging="0"/>
        <w:rPr>
          <w:b/>
          <w:b/>
          <w:i/>
          <w:i/>
          <w:iCs/>
          <w:color w:val="FF0000"/>
          <w:spacing w:val="-4"/>
          <w:sz w:val="28"/>
          <w:szCs w:val="28"/>
        </w:rPr>
      </w:pPr>
      <w:r>
        <w:rPr>
          <w:b/>
          <w:i/>
          <w:iCs/>
          <w:color w:val="FF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b/>
          <w:b/>
          <w:i/>
          <w:i/>
          <w:iCs/>
          <w:color w:val="FF0000"/>
          <w:spacing w:val="-4"/>
          <w:sz w:val="28"/>
          <w:szCs w:val="28"/>
        </w:rPr>
      </w:pPr>
      <w:r>
        <w:rPr>
          <w:b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7200" w:right="43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 w:before="326" w:after="0"/>
        <w:ind w:left="-426" w:right="10" w:hanging="0"/>
        <w:jc w:val="center"/>
        <w:rPr/>
      </w:pPr>
      <w:r>
        <w:rPr>
          <w:b/>
          <w:bCs/>
          <w:spacing w:val="-3"/>
          <w:sz w:val="28"/>
          <w:szCs w:val="28"/>
        </w:rPr>
        <w:t>Заявк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городском конкурсе проект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</w:t>
      </w:r>
    </w:p>
    <w:p>
      <w:pPr>
        <w:pStyle w:val="Normal"/>
        <w:shd w:fill="FFFFFF" w:val="clear"/>
        <w:spacing w:lineRule="exact" w:line="317"/>
        <w:ind w:left="-426" w:right="5" w:hanging="0"/>
        <w:jc w:val="center"/>
        <w:rPr/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spacing w:lineRule="exact" w:line="1" w:before="0" w:after="317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6" w:type="dxa"/>
        <w:jc w:val="left"/>
        <w:tblInd w:w="-6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5479"/>
        <w:gridCol w:w="3768"/>
      </w:tblGrid>
      <w:tr>
        <w:trPr>
          <w:trHeight w:val="6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3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а (авторов)/ 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sz w:val="28"/>
                <w:szCs w:val="28"/>
              </w:rPr>
              <w:t xml:space="preserve">Контакты: телефон, e-mail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sz w:val="28"/>
                <w:szCs w:val="28"/>
              </w:rPr>
              <w:t>Наименование организации, предоставившей  проект/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sz w:val="28"/>
                <w:szCs w:val="28"/>
              </w:rPr>
              <w:t>контактные данные руководителя организации: телефон, факс, e-mai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ь молодежного трудового отряда/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телефон, e-mai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на территории которого планируется проведение работ, краткое описание социальной значим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раткая аннотация 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екта (практическая значимость проек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4" w:righ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4" w:right="72" w:hanging="0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личество участников проект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екта </w:t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ого на участие в городском конкурсе проект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 в 2023 году</w:t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2"/>
        <w:gridCol w:w="4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Наименование разде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социального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указанием  инициаторов проекта (организации или ав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ать цель по благоустройству социально значимого объекта (н-р, благоустройство определенной территории, географию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ать задачи и </w:t>
            </w:r>
            <w:r>
              <w:rPr>
                <w:iCs/>
                <w:sz w:val="28"/>
                <w:szCs w:val="28"/>
                <w:lang w:eastAsia="ru-RU"/>
              </w:rPr>
              <w:t xml:space="preserve"> действия для достижения цели проек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iCs/>
                <w:sz w:val="28"/>
                <w:szCs w:val="28"/>
                <w:lang w:eastAsia="ru-RU"/>
              </w:rPr>
              <w:t xml:space="preserve"> позитивные изменения, на которые направлен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блема и  актуальность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ать проблемы  и необходимость благоустройства именно эт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ятельность в рамках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Механизмы реализации проекта, конкретные</w:t>
            </w: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действия, которые будут предприниматься в рамках проекта, их соотносимость с целью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евая аудитория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Количество предполагаемых участников (несовершеннолетних граждан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н-график реализации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одробный план-график работ, что и когда будет происходить, включая предполагаемые даты начала и окончания работ по данной заявке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личество рабочих дней -10, исключая выходные и праздничные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PR-план продвижения проект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ланируемые способы привлечения внимания СМИ, органов власти, партнеров и других аудиторий к реализации проекта и его результ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е результаты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Указать решается ли цель по проблеме данной территории и конкретные изменения и улучшения на данном объект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й комиссии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конкурса проект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3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200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Владимиров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удоустройства «Перспектива» МБУ «СИМБИРЦИТ»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Лилия Рашидов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7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 Дмитрий Геннад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Ульяновской Городской Ду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зыва, </w:t>
            </w:r>
          </w:p>
        </w:tc>
      </w:tr>
      <w:tr>
        <w:trPr>
          <w:trHeight w:val="7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юхин Алексей Алекасандрович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физической культуры и спорта администрации города Ульяновск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на Георги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работе с молодёжью МБУ «СИМБИРЦИТ»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лия Анато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и социальных инициатив администрации Заволжского район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ускина Ни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и социальных инициатив администрации Ленинского район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Наталья Пет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Засвияжского район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мсеева Анна Владимировн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общественных коммуникаций и социальных инициатив администрации Железнодорожного  района</w:t>
            </w:r>
          </w:p>
        </w:tc>
      </w:tr>
    </w:tbl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500" w:after="300"/>
        <w:textAlignment w:val="baselin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Приложение 4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Форма оценочного листа</w:t>
      </w:r>
      <w:r>
        <w:rPr/>
        <w:t xml:space="preserve"> </w:t>
      </w:r>
      <w:r>
        <w:rPr>
          <w:b/>
          <w:sz w:val="28"/>
          <w:szCs w:val="28"/>
        </w:rPr>
        <w:t>проект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проект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</w:t>
      </w:r>
    </w:p>
    <w:p>
      <w:pPr>
        <w:pStyle w:val="Normal"/>
        <w:shd w:fill="FFFFFF" w:val="clear"/>
        <w:spacing w:lineRule="exact" w:line="317"/>
        <w:ind w:left="-426" w:right="5" w:hanging="0"/>
        <w:jc w:val="center"/>
        <w:rPr/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823"/>
        <w:gridCol w:w="3969"/>
      </w:tblGrid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ьная оценка критерия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Актуальность (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циальная значимость), соответствие тематике  </w:t>
            </w:r>
            <w:r>
              <w:rPr>
                <w:color w:val="000000"/>
                <w:sz w:val="28"/>
                <w:szCs w:val="28"/>
                <w:shd w:fill="FEFEFE" w:val="clear"/>
              </w:rPr>
              <w:t>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о 10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  <w:shd w:fill="FEFEFE" w:val="clear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Практическая реализация проекта.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  <w:shd w:fill="FEFEFE" w:val="clear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Соответствие механизмов реализации  целям и задачам 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о 9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а реализаций проекта.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sz w:val="28"/>
                <w:szCs w:val="28"/>
              </w:rPr>
              <w:t>Привлечение партнеров (общественные ученические советы школы, представители сферы бизнеса, общественные организации, депутаты, население города и др.) для реализации проекта.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о 10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13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ной документации требованиям 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, убедительность и доступность восприятия предоставляемого 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, точность, доходчивость языка и стиля изложения предоставляемого проекта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реализации проек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9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по успешной реализации проектов, соответствующему направлению деятельност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а по итогам реализ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7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1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1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1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Стиль1 Знак"/>
    <w:qFormat/>
    <w:rPr>
      <w:rFonts w:eastAsia="Calibri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imbircit.ru" TargetMode="External"/><Relationship Id="rId3" Type="http://schemas.openxmlformats.org/officeDocument/2006/relationships/hyperlink" Target="mailto:perspektiva7338@yandex.ru" TargetMode="External"/><Relationship Id="rId4" Type="http://schemas.openxmlformats.org/officeDocument/2006/relationships/hyperlink" Target="mailto:perspektiva7338@yandex.ru" TargetMode="External"/><Relationship Id="rId5" Type="http://schemas.openxmlformats.org/officeDocument/2006/relationships/hyperlink" Target="http://www/simbirci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2:00Z</dcterms:created>
  <dc:creator>1</dc:creator>
  <dc:description/>
  <cp:keywords/>
  <dc:language>en-US</dc:language>
  <cp:lastModifiedBy>Пользователь</cp:lastModifiedBy>
  <cp:lastPrinted>2023-01-20T09:24:00Z</cp:lastPrinted>
  <dcterms:modified xsi:type="dcterms:W3CDTF">2023-01-20T05:24:00Z</dcterms:modified>
  <cp:revision>5</cp:revision>
  <dc:subject/>
  <dc:title>УТВЕРЖДАЮ:</dc:title>
</cp:coreProperties>
</file>